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7.2024</w:t>
        <w:tab/>
        <w:tab/>
        <w:tab/>
        <w:tab/>
        <w:tab/>
        <w:t>Нетішин</w:t>
        <w:tab/>
        <w:tab/>
        <w:tab/>
        <w:t xml:space="preserve">       № 167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Дня бухгалтера та аудитор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Дня бухгалтера та аудитора (16 лип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Нагородити Почесними грамотами виконавчого комітету міської ради та цінними подарунками бухгалтерів згідно з додатк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24 № 167/202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ів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талія Бро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 головний спеціаліст відділу бухгалтерського облік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>головний спеціаліст відділу бухгалтерського облік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>головний спеціаліст відділу бухгалтерського обліку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7-11T09:44:00Z</cp:lastPrinted>
  <dcterms:modified xsi:type="dcterms:W3CDTF">2024-08-02T11:00:00Z</dcterms:modified>
  <cp:revision>854</cp:revision>
  <dc:subject/>
  <dc:title>ПРОЕКТ</dc:title>
</cp:coreProperties>
</file>